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9"/>
        <w:gridCol w:w="843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2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widowControl/>
              <w:bidi w:val="0"/>
              <w:spacing w:before="60" w:after="60"/>
              <w:rPr/>
            </w:pPr>
            <w:r>
              <w:rPr/>
              <w:t>Your Youth Group Name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widowControl/>
              <w:bidi w:val="0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leader</w:t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 xml:space="preserve">Telefax 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1945055202"/>
            <w:bookmarkStart w:id="1" w:name="__Fieldmark__0_1945055202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945055202"/>
            <w:bookmarkStart w:id="3" w:name="__Fieldmark__1_1945055202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Public body        </w:t>
            </w:r>
            <w:r>
              <w:rPr>
                <w:rFonts w:cs="Wingdings" w:ascii="Wingdings" w:hAnsi="Wingdings"/>
                <w:b/>
                <w:sz w:val="20"/>
              </w:rPr>
              <w:t>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1945055202"/>
            <w:bookmarkStart w:id="5" w:name="__Fieldmark__2_1945055202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1945055202"/>
            <w:bookmarkStart w:id="7" w:name="__Fieldmark__3_1945055202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4_1945055202"/>
            <w:bookmarkStart w:id="9" w:name="__Fieldmark__4_1945055202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5_1945055202"/>
            <w:bookmarkStart w:id="11" w:name="__Fieldmark__5_1945055202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6_1945055202"/>
            <w:bookmarkStart w:id="13" w:name="__Fieldmark__6_1945055202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1945055202"/>
            <w:bookmarkStart w:id="15" w:name="__Fieldmark__7_1945055202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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18"/>
        <w:gridCol w:w="1710"/>
        <w:gridCol w:w="1833"/>
      </w:tblGrid>
      <w:tr>
        <w:trPr>
          <w:trHeight w:val="33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(repeat the name of the partner)   </w:t>
            </w:r>
            <w:r>
              <w:rPr>
                <w:b/>
                <w:sz w:val="24"/>
                <w:szCs w:val="24"/>
              </w:rPr>
              <w:t>Your Youth Group Name</w:t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  </w:t>
            </w:r>
            <w:r>
              <w:rPr>
                <w:b/>
                <w:sz w:val="24"/>
                <w:szCs w:val="24"/>
              </w:rPr>
              <w:t>“Life in Europe”</w:t>
            </w:r>
          </w:p>
        </w:tc>
      </w:tr>
      <w:tr>
        <w:trPr>
          <w:trHeight w:val="1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in capital letters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e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Youthaftita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79" w:top="335" w:footer="1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;Times New Roman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;Times New Roman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;Times New Roman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4:00Z</dcterms:created>
  <dc:creator>Manuella Portier</dc:creator>
  <dc:description/>
  <cp:keywords/>
  <dc:language>en-US</dc:language>
  <cp:lastModifiedBy>user</cp:lastModifiedBy>
  <dcterms:modified xsi:type="dcterms:W3CDTF">2011-08-11T09:48:00Z</dcterms:modified>
  <cp:revision>3</cp:revision>
  <dc:subject/>
  <dc:title> </dc:title>
</cp:coreProperties>
</file>